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4/2018 tarihli ve 54882412-105.03/E.475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Toroslar İlçesi, Anıt Kavşağı’na (H. Okan Merzeci Bulvarı-Kuvayi Milliye Caddesi Kesişimi) ilişki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6T14:57:00Z</cp:lastPrinted>
  <dcterms:modified xsi:type="dcterms:W3CDTF">2018-04-16T11:57:00Z</dcterms:modified>
  <cp:revision>156</cp:revision>
  <dc:subject/>
  <dc:title/>
</cp:coreProperties>
</file>